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NOVEMBER 26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17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UTHORIZE AMENDMENT #1 TO THE 2024 – 2025 EMERGING THREATS MASTER AGREEMENT WITH THE MICHIGAN DEPARTMENT OF HEALTH AND HUMAN SERVICES FOR THE DELIVERY OF PUBLIC HEALTH SERVICES UNDER THE MASTER AGRE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4896" w:leader="none"/>
          <w:tab w:val="left" w:pos="49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 5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F5496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F549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F5496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2F5496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responsibility for protecting the health of the public is a shared responsibility between the State and County governments in Michiga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DHHS and Ingham County have entered into a 2024 – 2025 Emerging Threats Agreement authorized through Resolution #24-451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Medical Health Officer recommends that the Ingham County Board of Commissioners authoriz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mendment #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greement with the Michigan Department of Health and human Services for the delivery of emerging threats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THEREFORE BE IT RESOLVED, that th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Ingham County Board of Commissioners authoriz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mendment #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o the 2024-2025 Emerging Threats Agreement with MDHHS for the delivery of emerging threats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BE IT FURTHER RESOLVED, that the period of the agreement shall be October 1, 2024 through September 30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scope of services included in this agreement shall include Emerging Threats in Ingham Cou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E IT FURTHER RESOLVED, that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under amendment #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total amount of the Emerging Threats Comprehensive Agreement shall increase from $420,872 to $530,872, an increase of $110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increase in funds consists of the following specific changes to the budge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>COVID Workforce Development: increase of $110,000 from $0.00 to $110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BE IT FURTHER RESOLVED, that the Controller/Administrator is authorized </w:t>
      </w:r>
      <w:r>
        <w:rPr>
          <w:rFonts w:eastAsia="Calibri" w:cs="Times New Roman" w:ascii="Times New Roman" w:hAnsi="Times New Roman"/>
          <w:kern w:val="0"/>
          <w:sz w:val="24"/>
        </w:rPr>
        <w:t xml:space="preserve">to amend the Health Department’s 2025 Budget in order to implement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Medical Health Officer, Adenike Shoyinka, or her designee, is authorized to submit </w:t>
      </w:r>
      <w:r>
        <w:rPr>
          <w:rFonts w:eastAsia="Calibri" w:cs="Times New Roman" w:ascii="Times New Roman" w:hAnsi="Times New Roman"/>
          <w:bCs/>
          <w:kern w:val="0"/>
          <w:sz w:val="24"/>
        </w:rPr>
        <w:t>amendment #1 to</w:t>
      </w:r>
      <w:r>
        <w:rPr>
          <w:rFonts w:eastAsia="Calibri" w:cs="Times New Roman" w:ascii="Times New Roman" w:hAnsi="Times New Roman"/>
          <w:kern w:val="0"/>
          <w:sz w:val="24"/>
        </w:rPr>
        <w:t xml:space="preserve"> the 2024-2025 Emerging Threats Comprehensive Agreement electronically through the Mi-E Grants system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Morgan, Peña, Pawar, R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Cahill, Trubac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11/18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, Polsdofer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1/20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37:00Z</dcterms:created>
  <dc:creator>Jenna Baker</dc:creator>
  <dc:description/>
  <cp:keywords/>
  <dc:language>en-US</dc:language>
  <cp:lastModifiedBy>Jenna Baker</cp:lastModifiedBy>
  <dcterms:modified xsi:type="dcterms:W3CDTF">2024-11-27T17:38:00Z</dcterms:modified>
  <cp:revision>1</cp:revision>
  <dc:subject/>
  <dc:title/>
</cp:coreProperties>
</file>